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22.jpeg" ContentType="image/jpeg"/>
  <Override PartName="/word/media/image7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165</wp:posOffset>
            </wp:positionH>
            <wp:positionV relativeFrom="page">
              <wp:posOffset>215265</wp:posOffset>
            </wp:positionV>
            <wp:extent cx="210375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60"/>
        <w:gridCol w:w="1320"/>
        <w:gridCol w:w="4360"/>
        <w:gridCol w:w="840"/>
        <w:gridCol w:w="960"/>
        <w:gridCol w:w="1360"/>
        <w:gridCol w:w="1100"/>
        <w:gridCol w:w="1140"/>
      </w:tblGrid>
      <w:tr>
        <w:trPr>
          <w:trHeight w:val="244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7175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1.261.267,09 €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tegor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mag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ferenc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AN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scrip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Quantit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ice List €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cs per cart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cs per pallet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A6-0A3PT024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56994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ETRAVERA DONATELLO - PENTOLA CM.24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44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2,2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.637,52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0A8PA02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42904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WHITE - PADELLA PER COTTURA A INDUZIONE CM.20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80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0,8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744,90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88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0A8PA02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42966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WHITE - PADELLA PER COTTURA A INDUZIONE CM.28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88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4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3.232,74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2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0GCC202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48807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SAHARA PETRABLANCA - CASSERUOLA 2 MANICI 20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752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1,2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3.503,76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80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0GCC2024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48814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SAHARA PETRABLANCA - CASSERUOLA 2 MANICI 24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84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5,0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.955,62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8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CTE024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8002617948821</w:t>
            </w:r>
          </w:p>
        </w:tc>
        <w:tc>
          <w:tcPr>
            <w:tcW w:w="4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SAHARA - TEGAME 24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16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4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.366,68 €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60</w:t>
            </w:r>
          </w:p>
        </w:tc>
      </w:tr>
      <w:tr>
        <w:trPr>
          <w:trHeight w:val="75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-4150360</wp:posOffset>
            </wp:positionV>
            <wp:extent cx="995045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-2978150</wp:posOffset>
            </wp:positionV>
            <wp:extent cx="12763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-2049145</wp:posOffset>
            </wp:positionV>
            <wp:extent cx="1416685" cy="199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530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2" w:name="page2"/>
            <w:bookmarkEnd w:id="2"/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0GFCPN14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011198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FIESTA GRANDE - COPERCHIO UNIVERSALE 14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06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4,66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.217,43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6"/>
                <w:sz w:val="16"/>
              </w:rPr>
              <w:t>BIA6-0GFCPN3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011273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FIESTA GRANDE - COPERCHIO UNIVERSALE 30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1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5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343,0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0GWC202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864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HIMALAYA PETRABLANCA - CASSERUOLA 2 MANICI 20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90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2,2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61.318,32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6"/>
                <w:sz w:val="16"/>
              </w:rPr>
              <w:t>BIA6-0GWSP02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8623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HIMALAYA PETRABLANCA - SALTAPASTA 2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0,3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454,77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>
          <w:trHeight w:val="64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0GWTE02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8678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HIMALAYA PETRABLANCA - TEGAME 2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4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4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.047,5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>
          <w:trHeight w:val="6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ABCV01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/>
            </w:pPr>
            <w:r>
              <w:rPr>
                <w:sz w:val="16"/>
              </w:rPr>
              <w:t>800261781367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ESSENZA - COPERCHIO VETRO CM.16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81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4,6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770,5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ABCV018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1370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ESSENZA - COPERCHIO VETRO CM.1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86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5,6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042,53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BCC201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76353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16"/>
              </w:rPr>
              <w:t>LINEA CHIC AETERNUM CASSERUOLA 2 MANICI CM.16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9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4,7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.329,1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-5748655</wp:posOffset>
            </wp:positionV>
            <wp:extent cx="1336675" cy="568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691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3" w:name="page3"/>
            <w:bookmarkEnd w:id="3"/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BCV0240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5587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OK COPERCHIO CM 24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88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7,32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.106,72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MT2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792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16"/>
              </w:rPr>
              <w:t>LINEA BLACK STONE TEGAME 2 MANICI 24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76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4,6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2.564,01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68</w:t>
            </w:r>
          </w:p>
        </w:tc>
      </w:tr>
      <w:tr>
        <w:trPr>
          <w:trHeight w:val="7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J0CEPA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223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LINEA CERAMICA BLACK STONE PADELLA CM.24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4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3,65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.041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>
          <w:trHeight w:val="7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CWC101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615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CASSERUOLA 16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63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7,8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9.070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88</w:t>
            </w:r>
          </w:p>
        </w:tc>
      </w:tr>
      <w:tr>
        <w:trPr>
          <w:trHeight w:val="5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CWC2020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660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CASSERUOLA 2 MANICI 20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0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3,37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.383,7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CWC2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71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CASSERUOLA 2 MANICI 24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356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0,97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1.995,32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6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CV01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29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COPERCHIO 16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726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4,7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414,02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756</w:t>
            </w:r>
          </w:p>
        </w:tc>
      </w:tr>
      <w:tr>
        <w:trPr>
          <w:trHeight w:val="5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20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882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PADELLA 20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31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7,58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3.093,5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40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0</wp:posOffset>
            </wp:positionH>
            <wp:positionV relativeFrom="paragraph">
              <wp:posOffset>-5869940</wp:posOffset>
            </wp:positionV>
            <wp:extent cx="1442720" cy="5869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360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4" w:name="page4"/>
            <w:bookmarkEnd w:id="4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998855</wp:posOffset>
                  </wp:positionH>
                  <wp:positionV relativeFrom="page">
                    <wp:posOffset>152400</wp:posOffset>
                  </wp:positionV>
                  <wp:extent cx="1383030" cy="12433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220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936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PADELLA 22 CM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238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9,71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4.116,58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64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96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PADELLA 24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9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2,6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.476,78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4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2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29998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PADELLA 26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34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4,2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6.686,5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4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28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048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PADELLA 28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48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0,88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5.756,7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0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6-Y0CWPA030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07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PADELLA 30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55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1,35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8.717,9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6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WPT020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44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PENTOLA 20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46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5,37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.718,63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WPT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475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PENTOLA 24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2,78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769,8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Y0CWSET00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4892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FRYPAN 24+28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33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48,9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4.190,95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WSP028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208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SALT.28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8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9,9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5.550,9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WT2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23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6"/>
              </w:rPr>
              <w:t>LINEA CERAMICA BROWN INDUCTION TEGAME 24 2 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05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3,6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2.242,37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Y0CWT2028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30260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CERAMICA BROWN INDUCTION TEGAME 28 2 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0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1,2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.375,5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6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GAC00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9521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OOLS GENIUS - SCHIUMAROLA INOX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9,4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072,17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04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GAC007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95330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OOLS GENIUS - SCHIACCIAPATATE INOX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04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8,4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.827,02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95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4905</wp:posOffset>
            </wp:positionH>
            <wp:positionV relativeFrom="paragraph">
              <wp:posOffset>-1006475</wp:posOffset>
            </wp:positionV>
            <wp:extent cx="500380" cy="395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0940</wp:posOffset>
            </wp:positionH>
            <wp:positionV relativeFrom="paragraph">
              <wp:posOffset>-441960</wp:posOffset>
            </wp:positionV>
            <wp:extent cx="395605" cy="395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8515</wp:posOffset>
            </wp:positionH>
            <wp:positionV relativeFrom="paragraph">
              <wp:posOffset>-4246880</wp:posOffset>
            </wp:positionV>
            <wp:extent cx="1337945" cy="793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7610</wp:posOffset>
            </wp:positionH>
            <wp:positionV relativeFrom="paragraph">
              <wp:posOffset>-3319145</wp:posOffset>
            </wp:positionV>
            <wp:extent cx="466725" cy="5003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2525</wp:posOffset>
            </wp:positionH>
            <wp:positionV relativeFrom="paragraph">
              <wp:posOffset>-2693035</wp:posOffset>
            </wp:positionV>
            <wp:extent cx="669925" cy="396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8870</wp:posOffset>
            </wp:positionH>
            <wp:positionV relativeFrom="paragraph">
              <wp:posOffset>-2136775</wp:posOffset>
            </wp:positionV>
            <wp:extent cx="607060" cy="396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8870</wp:posOffset>
            </wp:positionH>
            <wp:positionV relativeFrom="paragraph">
              <wp:posOffset>-1578610</wp:posOffset>
            </wp:positionV>
            <wp:extent cx="607060" cy="3956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530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5" w:name="page5"/>
            <w:bookmarkEnd w:id="5"/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GAC022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95781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TOOLS GENIUS - PALETTA GELATO INOX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22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5,61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.925,81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32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GAC024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95842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OOLS GENIUS - SCAVINO INOX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62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4,6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.541,1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67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GGAC025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95873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TOOLS GENIUS - LEVATORSOLI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2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3,7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.179,2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832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ACMAT06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3443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D&amp;C - MATTARELLO CUORI TRASPARENTE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02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5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0.542,31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28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ACMAT07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3450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D&amp;C - MATTARELLO FIORI TRASPARENTE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93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5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9.273,49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62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ACMAT0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346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D&amp;C - MATTARELLO RIGHE TRASPARENTE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30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5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4.801,92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62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ACMAT09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347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D&amp;C - MATTARELLO QUADRATI TRASPARENTE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35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5,1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5.617,59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28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6-ZDCACSTA01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362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D&amp;C - STAMPINI IN PLASTICA CUCCHIAINI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5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8,46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.066,07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72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SICC005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186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D&amp;C - STAMPO CIOCC. CUPOLE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13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3,7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.604,06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82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ZDCSICC006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1845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D&amp;C - STAMPO CIOCC. NODI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23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3,71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.981,97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414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8085</wp:posOffset>
            </wp:positionH>
            <wp:positionV relativeFrom="paragraph">
              <wp:posOffset>-5452110</wp:posOffset>
            </wp:positionV>
            <wp:extent cx="431165" cy="396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9345</wp:posOffset>
            </wp:positionH>
            <wp:positionV relativeFrom="paragraph">
              <wp:posOffset>-4879975</wp:posOffset>
            </wp:positionV>
            <wp:extent cx="457200" cy="396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6490</wp:posOffset>
            </wp:positionH>
            <wp:positionV relativeFrom="paragraph">
              <wp:posOffset>-4338955</wp:posOffset>
            </wp:positionV>
            <wp:extent cx="457200" cy="396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26490</wp:posOffset>
            </wp:positionH>
            <wp:positionV relativeFrom="paragraph">
              <wp:posOffset>-3798570</wp:posOffset>
            </wp:positionV>
            <wp:extent cx="528320" cy="396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0930</wp:posOffset>
            </wp:positionH>
            <wp:positionV relativeFrom="paragraph">
              <wp:posOffset>-3234055</wp:posOffset>
            </wp:positionV>
            <wp:extent cx="528320" cy="396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4420</wp:posOffset>
            </wp:positionH>
            <wp:positionV relativeFrom="paragraph">
              <wp:posOffset>-2693035</wp:posOffset>
            </wp:positionV>
            <wp:extent cx="528320" cy="396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2825</wp:posOffset>
            </wp:positionH>
            <wp:positionV relativeFrom="paragraph">
              <wp:posOffset>-2144395</wp:posOffset>
            </wp:positionV>
            <wp:extent cx="528320" cy="396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4420</wp:posOffset>
            </wp:positionH>
            <wp:positionV relativeFrom="paragraph">
              <wp:posOffset>-1595755</wp:posOffset>
            </wp:positionV>
            <wp:extent cx="502285" cy="396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4905</wp:posOffset>
            </wp:positionH>
            <wp:positionV relativeFrom="paragraph">
              <wp:posOffset>-990600</wp:posOffset>
            </wp:positionV>
            <wp:extent cx="500380" cy="3956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0930</wp:posOffset>
            </wp:positionH>
            <wp:positionV relativeFrom="paragraph">
              <wp:posOffset>-473710</wp:posOffset>
            </wp:positionV>
            <wp:extent cx="502285" cy="3956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530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6" w:name="page6"/>
            <w:bookmarkEnd w:id="6"/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2-0DSCU001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59837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INEA DOLCE E SALATO SET CUORI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434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5,10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.213,40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35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2-0DSBU02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5998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DOLCE SALATO BUDINO 22 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0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9,7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89,4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2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BIA-Y0FCCV024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9224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20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27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3.794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78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BIA-Y0FCCV028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923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FUSIONE COLOR - COPERCHIO 2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0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84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6.156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0AGD474-01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5652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EXPO MINI SUMMER PADELLINA VIOLA 16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10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6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3.860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0AGD474-0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5645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EXPO MINI SUMMER PADELLINA VERDE 16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10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6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3.860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0AGD475-01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5676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EXPO MINI SUMMER CASSERUOLA VIOLA 14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4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1,6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.025,2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6-00AGD475-0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55669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EXPO MINI SUMMER CASSERUOLA VERDE 14cm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4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1,63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1.025,24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2-0TRTR024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5332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TOR.C/ASOLA 24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63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5,5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5.296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24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2-0TRTR02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5356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TOR.C/ASOLA 2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2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8,9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.865,8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76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BIA2-0TRTR03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5370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TOR.C/ASOLA 32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4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1,9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4.966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0110</wp:posOffset>
            </wp:positionH>
            <wp:positionV relativeFrom="paragraph">
              <wp:posOffset>-5872480</wp:posOffset>
            </wp:positionV>
            <wp:extent cx="1011555" cy="57708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0"/>
        <w:gridCol w:w="1340"/>
        <w:gridCol w:w="1320"/>
        <w:gridCol w:w="4340"/>
        <w:gridCol w:w="880"/>
        <w:gridCol w:w="940"/>
        <w:gridCol w:w="1360"/>
        <w:gridCol w:w="1120"/>
        <w:gridCol w:w="1120"/>
      </w:tblGrid>
      <w:tr>
        <w:trPr>
          <w:trHeight w:val="684" w:hRule="atLeast"/>
        </w:trPr>
        <w:tc>
          <w:tcPr>
            <w:tcW w:w="1140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bookmarkStart w:id="7" w:name="page7"/>
            <w:bookmarkEnd w:id="7"/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</w:rPr>
            </w:pPr>
            <w:r>
              <w:rPr>
                <w:w w:val="96"/>
                <w:sz w:val="16"/>
              </w:rPr>
              <w:t>BIA2-0LEC1A14</w:t>
            </w:r>
          </w:p>
        </w:tc>
        <w:tc>
          <w:tcPr>
            <w:tcW w:w="13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825665</w:t>
            </w:r>
          </w:p>
        </w:tc>
        <w:tc>
          <w:tcPr>
            <w:tcW w:w="43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LEONARDO CASSERUOLA 1M CM14</w:t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70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1,50 €</w:t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2.255,00 €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40</w:t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2-0TRCB016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598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COP.BON.16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227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2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407,4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648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2-0TRCB01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600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COP.BON.1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5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6,8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67,2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16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2-0TRCB02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6025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COP.BON.20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68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6"/>
              </w:rPr>
            </w:pPr>
            <w:r>
              <w:rPr>
                <w:w w:val="94"/>
                <w:sz w:val="16"/>
              </w:rPr>
              <w:t>7,2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209,6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76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A2-0TRCB028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2617946087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RUDI EVOLUTION COP.BON.28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67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10,2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6.854,4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16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BIA3-0002153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6363021531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NUOVA DAMA MOKA 6TZ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11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9,9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2.408,9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BIA3-0002160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CIOCCOLATIERA S/BASE TIMER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614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1,9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9.146,6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BIA3-0003742</w:t>
            </w:r>
          </w:p>
        </w:tc>
        <w:tc>
          <w:tcPr>
            <w:tcW w:w="1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8006363037426</w:t>
            </w:r>
          </w:p>
        </w:tc>
        <w:tc>
          <w:tcPr>
            <w:tcW w:w="4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MOKA COLOUR 3TZ BIANCO</w:t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0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25,90 €</w:t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.331,00 €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34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34085</wp:posOffset>
            </wp:positionH>
            <wp:positionV relativeFrom="paragraph">
              <wp:posOffset>-5260340</wp:posOffset>
            </wp:positionV>
            <wp:extent cx="1002665" cy="6343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56920</wp:posOffset>
            </wp:positionH>
            <wp:positionV relativeFrom="paragraph">
              <wp:posOffset>-4452620</wp:posOffset>
            </wp:positionV>
            <wp:extent cx="1399540" cy="8724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paragraph">
              <wp:posOffset>-1090930</wp:posOffset>
            </wp:positionV>
            <wp:extent cx="835025" cy="10394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9335</wp:posOffset>
            </wp:positionH>
            <wp:positionV relativeFrom="paragraph">
              <wp:posOffset>-3302000</wp:posOffset>
            </wp:positionV>
            <wp:extent cx="959485" cy="10471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00"/>
        <w:gridCol w:w="1840"/>
        <w:gridCol w:w="3460"/>
        <w:gridCol w:w="1240"/>
        <w:gridCol w:w="1020"/>
        <w:gridCol w:w="1420"/>
        <w:gridCol w:w="1020"/>
        <w:gridCol w:w="600"/>
      </w:tblGrid>
      <w:tr>
        <w:trPr>
          <w:trHeight w:val="19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bookmarkStart w:id="8" w:name="page8"/>
            <w:bookmarkEnd w:id="8"/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218440</wp:posOffset>
                  </wp:positionH>
                  <wp:positionV relativeFrom="page">
                    <wp:posOffset>153670</wp:posOffset>
                  </wp:positionV>
                  <wp:extent cx="10135870" cy="339598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587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Househol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16"/>
              </w:rPr>
            </w:pPr>
            <w:r>
              <w:rPr>
                <w:sz w:val="16"/>
              </w:rPr>
              <w:t>BIA3-00039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542" w:hanging="0"/>
              <w:jc w:val="right"/>
              <w:rPr>
                <w:sz w:val="16"/>
              </w:rPr>
            </w:pPr>
            <w:r>
              <w:rPr>
                <w:sz w:val="16"/>
              </w:rPr>
              <w:t>80063630396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6"/>
              </w:rPr>
            </w:pPr>
            <w:r>
              <w:rPr>
                <w:sz w:val="16"/>
              </w:rPr>
              <w:t>CAFFETT.FIAMMETTA 3TZ VER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6"/>
              </w:rPr>
            </w:pPr>
            <w:r>
              <w:rPr>
                <w:sz w:val="16"/>
              </w:rPr>
              <w:t>25,90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6"/>
              </w:rPr>
            </w:pPr>
            <w:r>
              <w:rPr>
                <w:sz w:val="16"/>
              </w:rPr>
              <w:t>12.716,90 €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8830</wp:posOffset>
            </wp:positionH>
            <wp:positionV relativeFrom="paragraph">
              <wp:posOffset>578485</wp:posOffset>
            </wp:positionV>
            <wp:extent cx="1099820" cy="990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8830</wp:posOffset>
            </wp:positionH>
            <wp:positionV relativeFrom="paragraph">
              <wp:posOffset>578485</wp:posOffset>
            </wp:positionV>
            <wp:extent cx="1099820" cy="9906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00"/>
        <w:gridCol w:w="1800"/>
        <w:gridCol w:w="3540"/>
        <w:gridCol w:w="1200"/>
        <w:gridCol w:w="1020"/>
        <w:gridCol w:w="1420"/>
        <w:gridCol w:w="1020"/>
        <w:gridCol w:w="600"/>
      </w:tblGrid>
      <w:tr>
        <w:trPr>
          <w:trHeight w:val="19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16"/>
              </w:rPr>
            </w:pPr>
            <w:r>
              <w:rPr>
                <w:sz w:val="16"/>
              </w:rPr>
              <w:t>BIA3-00039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502" w:hanging="0"/>
              <w:jc w:val="right"/>
              <w:rPr>
                <w:sz w:val="16"/>
              </w:rPr>
            </w:pPr>
            <w:r>
              <w:rPr>
                <w:sz w:val="16"/>
              </w:rPr>
              <w:t>800636303972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16"/>
              </w:rPr>
            </w:pPr>
            <w:r>
              <w:rPr>
                <w:sz w:val="16"/>
              </w:rPr>
              <w:t>CAFFETT.FIAMMETTA 3TZ AZZUR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6"/>
              </w:rPr>
            </w:pPr>
            <w:r>
              <w:rPr>
                <w:sz w:val="16"/>
              </w:rPr>
              <w:t>25,90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6"/>
              </w:rPr>
            </w:pPr>
            <w:r>
              <w:rPr>
                <w:sz w:val="16"/>
              </w:rPr>
              <w:t>13.986,00 €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15340</wp:posOffset>
            </wp:positionH>
            <wp:positionV relativeFrom="paragraph">
              <wp:posOffset>610235</wp:posOffset>
            </wp:positionV>
            <wp:extent cx="1091565" cy="9829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15340</wp:posOffset>
            </wp:positionH>
            <wp:positionV relativeFrom="paragraph">
              <wp:posOffset>610235</wp:posOffset>
            </wp:positionV>
            <wp:extent cx="1091565" cy="9829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00"/>
        <w:gridCol w:w="1940"/>
        <w:gridCol w:w="3260"/>
        <w:gridCol w:w="1340"/>
        <w:gridCol w:w="1040"/>
        <w:gridCol w:w="1380"/>
        <w:gridCol w:w="1040"/>
        <w:gridCol w:w="600"/>
      </w:tblGrid>
      <w:tr>
        <w:trPr>
          <w:trHeight w:val="19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16"/>
              </w:rPr>
            </w:pPr>
            <w:r>
              <w:rPr>
                <w:sz w:val="16"/>
              </w:rPr>
              <w:t>BIA3-000418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642" w:hanging="0"/>
              <w:jc w:val="right"/>
              <w:rPr>
                <w:sz w:val="16"/>
              </w:rPr>
            </w:pPr>
            <w:r>
              <w:rPr>
                <w:sz w:val="16"/>
              </w:rPr>
              <w:t>800636399804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6"/>
              </w:rPr>
            </w:pPr>
            <w:r>
              <w:rPr>
                <w:sz w:val="16"/>
              </w:rPr>
              <w:t>MOKA EXPRESS BLACK 3T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6"/>
              </w:rPr>
            </w:pPr>
            <w:r>
              <w:rPr>
                <w:sz w:val="16"/>
              </w:rPr>
              <w:t>34,90 €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6"/>
              </w:rPr>
            </w:pPr>
            <w:r>
              <w:rPr>
                <w:sz w:val="16"/>
              </w:rPr>
              <w:t>8.864,60 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80" w:right="1054" w:gutter="0" w:header="0" w:top="10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7:00Z</dcterms:created>
  <dc:creator>office</dc:creator>
  <dc:description/>
  <dc:language>en-US</dc:language>
  <cp:lastModifiedBy>office</cp:lastModifiedBy>
  <dcterms:modified xsi:type="dcterms:W3CDTF">2018-02-06T08:37:00Z</dcterms:modified>
  <cp:revision>2</cp:revision>
  <dc:subject/>
  <dc:title/>
</cp:coreProperties>
</file>